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ло № 5-1006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4 октября 202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09.2025</w:t>
      </w:r>
      <w:r>
        <w:rPr>
          <w:bCs/>
          <w:spacing w:val="10"/>
          <w:sz w:val="28"/>
          <w:szCs w:val="28"/>
        </w:rPr>
        <w:t xml:space="preserve"> в период времени с 11-28 час. до 11-32 час.</w:t>
      </w:r>
      <w:r>
        <w:rPr>
          <w:sz w:val="28"/>
          <w:szCs w:val="28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в части, касающейся допущения повреждения покрытия проезжей части в виде выбоины, превышающей предельно-допустимые значения, во внутриквартальном проезде, расположенном по адресу: г. Нефтеюганск, 9 мкр-н, напротив дома № 10,   длиной — 190 см, шириной - 150 см, глубиной – 8,5 см, площадь которой составила 2,85 м2, в нарушении требования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об административном правонарушении от 17.09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34043 от 11.09.2025, полученное юридическим лицом (Вх.ДЖКХ-01-18-9879-5 от 11.09.2025). Копия протокола направлена в адрес ДЖКХ г.Нефтеюганска 17.09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10.09.2025 с видеофиксацией к нему, из которых следует, что должностным лицом отделения надзора отдела ГАИ  ОМВД России по г.Нефтеюганску 10.09.2025 в период времени с 11-28 час. до 11-32 час. было выявлено повреждение покрытия проезжей части в виде выбоины, превышающей предельно-допустимые значения, во внутриквартальном проезде, расположенном по адресу: г. Нефтеюганск, 9 мкр-н, напротив дома № 10,   длиной — 190 см, шириной - 150 см, глубиной – 8,5 см, площадь которой составила 2,85 м2, в нарушении требования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идетельство о поверке № С-ДЮП/02-12-2024/392312641 на рейки дорожные универсальные КП-231 РТД, Рег.№ 71135-18, действительно до 01.12.20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Думы г.Нефтеюганска об утверждении Положения о ДЖКХ администрации г.Нефтеюг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о проведении постоянно рейда от 09.09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5.2.4 Национального стандарта РФ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-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из перечисленных выше правовых норм, следует, что сам факт   наличия выбоин, превышающих предельно-допустимые значения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720 116 01123 01 0021 140 УИН 18810486250290009099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Е.З.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